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......./0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.BÖLGE ESKİŞEHİR ECZACI ODASI BAŞ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şağıdaki ismi geçen Ceza İnfaz Kurumları ile sözleşme yapmak istiyorum. Resmi kurumlar ile sözleşme problemim olmadığını (sözleşme yapmama herhangi bir engelim olmadığını ) taahhüt ve kabul ediyorum.</w:t>
      </w:r>
    </w:p>
    <w:p>
      <w:pPr>
        <w:pStyle w:val="Normal"/>
        <w:ind w:firstLine="708"/>
        <w:jc w:val="both"/>
        <w:rPr/>
      </w:pPr>
      <w:r>
        <w:rPr/>
        <w:t>Sözleşme formunun tarafıma verilmesini arz ederim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ZACI ADI-SOYADI       :</w:t>
      </w:r>
    </w:p>
    <w:p>
      <w:pPr>
        <w:pStyle w:val="Normal"/>
        <w:rPr/>
      </w:pPr>
      <w:r>
        <w:rPr/>
        <w:t>ECZANE ADI                      :</w:t>
      </w:r>
    </w:p>
    <w:p>
      <w:pPr>
        <w:pStyle w:val="Normal"/>
        <w:rPr/>
      </w:pPr>
      <w:r>
        <w:rPr/>
        <w:t>ECZANE KAŞE VE 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ÖZLEŞME YAPMAK İSTEDİĞİM KURUMLAR                                   SÖZLEŞME SERİ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……………………………………………………                                       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                   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                   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                      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                                      ……………………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……………………………………….                      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……………………………………………………..                 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……………………………………………………..                     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……………………………………………………..                      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……………………………………………………                                      ……………………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29:00Z</dcterms:created>
  <dc:creator>ADMİN</dc:creator>
  <dc:description/>
  <cp:keywords/>
  <dc:language>en-US</dc:language>
  <cp:lastModifiedBy>cigdem</cp:lastModifiedBy>
  <cp:lastPrinted>2020-09-11T11:10:00Z</cp:lastPrinted>
  <dcterms:modified xsi:type="dcterms:W3CDTF">2022-06-20T12:32:00Z</dcterms:modified>
  <cp:revision>11</cp:revision>
  <dc:subject/>
  <dc:title>9</dc:title>
</cp:coreProperties>
</file>